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MH: Decision of Hochiminh Department of Taxa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Hai Minh Corporation announced the Decision of Hochiminh Department of Taxa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Penalties for administrative violations pertaining to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on false declaration leading short payable tax: VND 12,197,68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edial measu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arrears collection: VND 60,988,432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rporate income tax: VND 56,794,43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VAT: VND 4,194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collection for late payment for the payable tax difference: VND 7,904,650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rporate income tax: VND 6,925,4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VAT: VND 979,2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8T03:30:00Z</dcterms:modified>
  <cp:revision>373</cp:revision>
  <dc:subject/>
  <dc:title>LO5: General Mandate 2016</dc:title>
</cp:coreProperties>
</file>